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955"/>
        <w:gridCol w:w="6172"/>
      </w:tblGrid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SKRÓCONY PROGRAM XXIII PŁOCKICH ERGOWIOSEŁ</w:t>
            </w:r>
          </w:p>
        </w:tc>
      </w:tr>
      <w:tr>
        <w:trPr>
          <w:trHeight w:val="25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g NR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wodnicy Wyczynowi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:18</w:t>
            </w:r>
          </w:p>
        </w:tc>
        <w:tc>
          <w:tcPr>
            <w:tcW w:w="6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łodziczki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B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:24</w:t>
            </w:r>
          </w:p>
        </w:tc>
        <w:tc>
          <w:tcPr>
            <w:tcW w:w="6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C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:30</w:t>
            </w:r>
          </w:p>
        </w:tc>
        <w:tc>
          <w:tcPr>
            <w:tcW w:w="6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łodzicy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:36</w:t>
            </w:r>
          </w:p>
        </w:tc>
        <w:tc>
          <w:tcPr>
            <w:tcW w:w="6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Gimnazja Dziewczęta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A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:42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Nr 6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Gąbin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Nowy Duninów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B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:48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Brudzeń Duży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Mała Wieś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Radzanowo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C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:54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Nr 4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Proboszczewice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L Płock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D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:00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Siecień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"Profesor"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Gimnazja Chłopcy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A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:06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Nr 6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Gąbin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Nowy Duninów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B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:12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Brudzeń Duży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Mała Wieś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Radzanowo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C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:18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Nr 4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Proboszczewice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L Płock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D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:24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fesor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Siecień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wodnicy Wyczynowi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:30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niorki Młodsze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:40</w:t>
            </w:r>
          </w:p>
        </w:tc>
        <w:tc>
          <w:tcPr>
            <w:tcW w:w="6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niorzy Młodsi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B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:50</w:t>
            </w:r>
          </w:p>
        </w:tc>
        <w:tc>
          <w:tcPr>
            <w:tcW w:w="6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pl-PL"/>
              </w:rPr>
              <w:t>11:00 - UROCZYSTE OTWARCIE WRĘCZENIE MEDALI I PUCHA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g VIP-ów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:40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g Szkoła z Czech Dobrusca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:50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g Niepełnosprawnych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wodnicy Wyczynowi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:00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niorzy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B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:10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łodzieżowcy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zkoły ponadgimnazjalne Kobiety</w:t>
            </w:r>
          </w:p>
        </w:tc>
      </w:tr>
      <w:tr>
        <w:trPr>
          <w:trHeight w:val="25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A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:20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Szkół Usług i Przedsiębiorczości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ademickie LO PWSZ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L LO</w:t>
            </w:r>
          </w:p>
        </w:tc>
      </w:tr>
      <w:tr>
        <w:trPr>
          <w:trHeight w:val="25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B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:26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Szkół Budowlanych w Płocku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 im. Wł. Jagiełły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ST "Siedemdziesiątka" I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C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:32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ST "Siedemdziesiątka" II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zkoły ponadgimnazjalne Mężczyźni</w:t>
            </w:r>
          </w:p>
        </w:tc>
      </w:tr>
      <w:tr>
        <w:trPr>
          <w:trHeight w:val="25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A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:32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 Płockie Towarzystwo Oświatowe</w:t>
            </w:r>
          </w:p>
        </w:tc>
      </w:tr>
      <w:tr>
        <w:trPr>
          <w:trHeight w:val="25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Szkół Usług i Przedsiębiorczości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VII LO 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- B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:38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ademickie LO PWSZ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S Nr 1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ST "Siedemdziesiątka"</w:t>
            </w:r>
          </w:p>
        </w:tc>
      </w:tr>
      <w:tr>
        <w:trPr>
          <w:trHeight w:val="25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- C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:44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 im. Wł. Jagiełły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Szkół Budowlanych w Płocku</w:t>
            </w:r>
          </w:p>
        </w:tc>
      </w:tr>
      <w:tr>
        <w:trPr>
          <w:trHeight w:val="25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L LO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tudenci Kobiety</w:t>
            </w:r>
          </w:p>
        </w:tc>
      </w:tr>
      <w:tr>
        <w:trPr>
          <w:trHeight w:val="25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:50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Medycznych Szkół Policealnych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SZ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tudenci Mężczyźni</w:t>
            </w:r>
          </w:p>
        </w:tc>
      </w:tr>
      <w:tr>
        <w:trPr>
          <w:trHeight w:val="25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:56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Medycznych Szkół Policealnych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SZ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WPW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MASTERSI Kobiety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- A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:08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żyna Kanoniczak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bara Niedźwiecka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dzimierz Majewski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nedykt Mielczyński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nga Jarosińska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szek Jarosiński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MASTERSI Mężczyźni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- B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:14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sters do 60 lat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- C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:20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sters od 61 lat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łużby Mundurowe Kobiety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- A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:26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aż Miejska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PR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icja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łużby Mundurowe Mężczyźni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- B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:32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aż Miejska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aż Pożarna I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- C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:38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PR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aż Pożarna II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icja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:44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g Nauczycieli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:50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g Dziennikarz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54:00Z</dcterms:created>
  <dc:creator>Piotr</dc:creator>
  <dc:description/>
  <dc:language>en-US</dc:language>
  <cp:lastModifiedBy>Jacek Karolak</cp:lastModifiedBy>
  <dcterms:modified xsi:type="dcterms:W3CDTF">2015-03-04T20:13:00Z</dcterms:modified>
  <cp:revision>3</cp:revision>
  <dc:subject/>
  <dc:title/>
</cp:coreProperties>
</file>